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万能材料试验机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57785</wp:posOffset>
                  </wp:positionV>
                  <wp:extent cx="1476375" cy="1979930"/>
                  <wp:effectExtent l="0" t="0" r="0" b="0"/>
                  <wp:wrapTight wrapText="bothSides">
                    <wp:wrapPolygon edited="0">
                      <wp:start x="-39" y="0"/>
                      <wp:lineTo x="-39" y="21570"/>
                      <wp:lineTo x="21600" y="21570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-L10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瑞格尔仪器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适用于对材料进行拉伸、压缩、弯曲、剪切、撕裂、剥离等力学性能的测试。可根据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等标准自动求出拉抗强度，屈服强度，伸长率，定伸长应力，定应力伸长，模量等参数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伸夹具、压缩夹具、弯曲夹具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载荷</w:t>
            </w:r>
            <w:r>
              <w:rPr/>
              <w:t>(kN) 0</w:t>
            </w:r>
            <w:r>
              <w:rPr/>
              <w:t>～</w:t>
            </w:r>
            <w:r>
              <w:rPr/>
              <w:t xml:space="preserve">30kN  </w:t>
            </w:r>
          </w:p>
          <w:p>
            <w:pPr>
              <w:pStyle w:val="Normal"/>
              <w:rPr/>
            </w:pPr>
            <w:r>
              <w:rPr/>
              <w:t>试验速度</w:t>
            </w:r>
            <w:r>
              <w:rPr/>
              <w:t>(mm/min) 0.001</w:t>
            </w:r>
            <w:r>
              <w:rPr/>
              <w:t>～</w:t>
            </w:r>
            <w:r>
              <w:rPr/>
              <w:t>5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采用高精度滚珠丝杠加载，加载平稳，试验机的寿命长，长期稳定性好且节能。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位移测量：采用进口光电编码器，无失调，无飘移，最小分辨率可达到</w:t>
            </w:r>
            <w:r>
              <w:rPr>
                <w:color w:val="000000"/>
                <w:sz w:val="18"/>
                <w:szCs w:val="18"/>
              </w:rPr>
              <w:t>1µm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载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变形测量：具有多个子通道，实现真正意义上的多只传感器扩展测量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大变形测量：自动跟踪，测量精确，达到国际水平。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多重安全保护功能：具有机械、电器、软件等多种安全保护功能。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简单，可靠，功能强大的用户操作界面。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开放的数据结构，无论是结果参数还是过程数据都允许用户随机调用，对科研和教学非常有利。用户自编辑报告功能。数据可方便的导入</w:t>
            </w:r>
            <w:r>
              <w:rPr>
                <w:color w:val="000000"/>
                <w:sz w:val="18"/>
                <w:szCs w:val="18"/>
              </w:rPr>
              <w:t>Excel</w:t>
            </w:r>
            <w:r>
              <w:rPr>
                <w:color w:val="000000"/>
                <w:sz w:val="18"/>
                <w:szCs w:val="18"/>
              </w:rPr>
              <w:t>表格，方便用户后期处理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夹具及附件：备有多种夹具及附件，可满足各类用户不同的试验要求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适用于对金属、橡胶、塑料、铝塑管、复合材料、防水材料、纺织物、纱线、纤维、电线电缆、纸张、弹簧、木材、包装材料、胶带等材料进行拉伸、压缩、弯曲、剪切、撕裂、剥离等力学性能的测试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拉伸强度的测试</w:t>
            </w:r>
          </w:p>
          <w:p>
            <w:pPr>
              <w:pStyle w:val="Normal"/>
              <w:rPr/>
            </w:pPr>
            <w:r>
              <w:rPr/>
              <w:t>材料弯曲强度的测试</w:t>
            </w:r>
          </w:p>
          <w:p>
            <w:pPr>
              <w:pStyle w:val="Normal"/>
              <w:rPr/>
            </w:pPr>
            <w:r>
              <w:rPr/>
              <w:t>材料压缩强度的测试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国家标准制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402</w:t>
            </w:r>
            <w:r>
              <w:rPr/>
              <w:t>房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兆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39497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User</dc:creator>
  <dc:description/>
  <cp:keywords/>
  <dc:language>en-US</dc:language>
  <cp:lastModifiedBy>Administrator</cp:lastModifiedBy>
  <dcterms:modified xsi:type="dcterms:W3CDTF">2015-11-11T03:21:00Z</dcterms:modified>
  <cp:revision>9</cp:revision>
  <dc:subject/>
  <dc:title>仪器名称</dc:title>
</cp:coreProperties>
</file>